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132/2608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3-01-2025-006405-5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октября 2025 года  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находящийся по адресу: ХМАО-Югра, г. Сургут ул. Гагарина д.9 каб. 410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каченко Анатолия Андреевича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1 июля 2025 года Ткаченко А.А., проживающий по адресу: г. Сургут, ул. Московская, д. 34а, кв. 103, не уплатил в срок, установленный ч.1 ст. 32.2 КоАП РФ, административный штраф в размере 750 рублей, назначенный постановлением по делу об административном правонарушении № 18810586250418055194 от 18.04.2025 года, вступившего в законную силу 29.04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каченко А.А.,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Ткаченко А.А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18810886250920065229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постановления по делу об административном правонарушении №18810586250418055194 от 18.04.2025 согласно которому Ткаченко А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750 рублей, в данном постановлении имеется отметка о вступлении в законную силу 29.04.2025. Копия постановления Ткаченко А.А. направлена почтой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 ГИС ГМП, согласно которых штраф по постановлению № 18810586250418055194 от 18.04.2025, оплачен 21.07.202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Ткаченко А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Ткаченко А.А. в срок, предусмотренный ч. 1 ст.32.2 КоАП РФ, то есть до 30.06.2025 года, не уплатил административный штраф, назначенный постановлением от 18.04.2025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Ткаченко А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 смягчающих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Ткаченко А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каченко Анатолия Андр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500 (одна тысяча пятьсот)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35011322520108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              И.А. Романова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5 октября 2025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1132/2608/2025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